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Классный час в начальной школе</w:t>
      </w:r>
      <w:r>
        <w:rPr/>
        <w:t xml:space="preserve">    </w:t>
      </w:r>
    </w:p>
    <w:p>
      <w:pPr>
        <w:pStyle w:val="Heading"/>
        <w:rPr/>
      </w:pPr>
      <w:r>
        <w:rPr/>
        <w:t xml:space="preserve">«ДЕНЬ СЛАВЯНСКОЙ ПИСЬМЕННОСТИ» </w:t>
      </w:r>
    </w:p>
    <w:p>
      <w:pPr>
        <w:pStyle w:val="Heading"/>
        <w:rPr/>
      </w:pPr>
      <w:r>
        <w:rPr>
          <w:sz w:val="32"/>
          <w:szCs w:val="32"/>
        </w:rPr>
        <w:t>Учитель: Ивано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Мы сохраним тебя, русская речь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Великое русское слово.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 А. Ахмат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Берегите наш язык, наш прекрасный русский язык, этот клад, это достояние, переданное нам нашими предшественниками. Обращайтесь почтительно с этим могущественным орудием, в руках умелых оно в состоянии совершить чудеса» </w:t>
      </w:r>
    </w:p>
    <w:p>
      <w:pPr>
        <w:pStyle w:val="Normal"/>
        <w:ind w:left="7788" w:firstLine="708"/>
        <w:jc w:val="both"/>
        <w:rPr>
          <w:sz w:val="28"/>
        </w:rPr>
      </w:pPr>
      <w:r>
        <w:rPr>
          <w:sz w:val="28"/>
        </w:rPr>
        <w:t>(Тургенев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Сперва аз и буки, потом все науки» (пословица)</w:t>
      </w:r>
    </w:p>
    <w:p>
      <w:pPr>
        <w:pStyle w:val="Normal"/>
        <w:jc w:val="both"/>
        <w:rPr/>
      </w:pPr>
      <w:r>
        <w:rPr>
          <w:sz w:val="28"/>
        </w:rPr>
        <w:t>« Азбука – к мудрости ступенька». (послови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пробудить интерес к родному языку,  показать связь русского языка с историей развития народа, способствовать укреплению чувства патриот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РАНИЦЫ  УСТНОГО  ЖУРНА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 истокам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 истории  русской письм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весные раскоп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ши помощники – словар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АНИЦА  ПЕРВАЯ. «К ИСТОКАМ СЛОВ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ую весну, начиная с 1986 года , 24 мая  приходит на русскую землю юный и древний  Праздник  славянской письменности. В этот день вспоминают создателей славянской грамоты братьев  Кирилла и Мефодия, совершивших более тысячи лет назад высокий духовный подвиг. Буквально на пустом месте они создали письменность: выделили в славянской речи звуки, придумали буквы, дали им имена, перевели и записали священные тексты. С того времени славянские языки обрели свою письменность, получили способность « покорять  пространство и время», связали воедино население огром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е люди становятся для грядущих поколений не просто великими подвижниками, а вечными спутниками, и целые века потомки благоговейно твердят их добрые имена не столько для того, чтобы благодарно почтить их память, сколько для того, чтобы самим не забыть ими завеща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задумывались ли вы о том, откуда появились буквы? Почему так называются? Какова история букв?</w:t>
      </w:r>
    </w:p>
    <w:p>
      <w:pPr>
        <w:pStyle w:val="TextBody"/>
        <w:rPr/>
      </w:pPr>
      <w:r>
        <w:rPr/>
        <w:t>Задолго до того, как люди додумались до букв, они почувствовали необходимость сказать, передать свои мысли людям, которые находятся далеко. Ни телеграфа, ни телефона, ни радио, ни  телевидения не было в те времена.</w:t>
      </w:r>
    </w:p>
    <w:p>
      <w:pPr>
        <w:pStyle w:val="Normal"/>
        <w:jc w:val="both"/>
        <w:rPr/>
      </w:pPr>
      <w:r>
        <w:rPr>
          <w:sz w:val="28"/>
        </w:rPr>
        <w:t>Когда - то в глубокой древности люди с помощью рисунков передавали и записывали различные события. Известны рисунки животных, сцен охоты, жизни первобытн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епенно стали писать условными значками, где письменный знак передает значение целых слов. Затем из сложной системы письма выделилось буквенно – звуковое, или алфавитное. Таким является наше совреме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нет возможности точно назвать родину алфавита. Считается, что его создателями были финикийцы, жившие в 3 тысячелетии до нашей эры – первые века нашей эры на ближневосточных берегах Средиземного моря. Именно там обнаружены древнейшие надпис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ачала все буквы были одинаковой величины, а в византийски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4 – 5 века нашей эры) появилось различное  их написание – прописное и строчное. От древнегреческого  алфавита берет свое начало алфавитное письмо многих азиатских, американских, почти всех европейских на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7"/>
        </w:rPr>
      </w:pPr>
      <w:r>
        <w:rPr>
          <w:sz w:val="27"/>
        </w:rPr>
        <w:t>СТРАНИЦА  ВТОРАЯ. « ИЗ ИСТОРИИ РУССКОЙ ПИСЬМ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возникновении старославянской письменности 9 – 10 веков большую роль сыграли славянские просветителя – братья Кирилл и Мефодий.  В первой славянской азбуке оказалось 40 букв. Называлась она </w:t>
      </w:r>
      <w:r>
        <w:rPr>
          <w:b/>
          <w:bCs/>
          <w:i/>
          <w:iCs/>
          <w:sz w:val="28"/>
        </w:rPr>
        <w:t>глаголица</w:t>
      </w:r>
      <w:r>
        <w:rPr>
          <w:sz w:val="28"/>
        </w:rPr>
        <w:t xml:space="preserve">. Позднее, в Болгарии, ученики Кирилла  и Мефодия изобрели вторую и главную славянскую азбуку -  </w:t>
      </w:r>
      <w:r>
        <w:rPr>
          <w:b/>
          <w:bCs/>
          <w:i/>
          <w:iCs/>
          <w:sz w:val="28"/>
        </w:rPr>
        <w:t>кириллицу, названную в честь Константина – Кирилла.</w:t>
      </w:r>
      <w:r>
        <w:rPr>
          <w:sz w:val="28"/>
        </w:rPr>
        <w:t xml:space="preserve"> Она положена в основу нашего алфав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чащиеся в роли  Кирилла и Мефод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рил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о сих пор вам не сказ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город, где мы прожи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– Солунь – мы греки по рожден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, видно, по святому Провидень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славян всегда мы ж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х язык мы с детства изучили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Хоть в школах греческий цари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фо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до сих пор вам не сказ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город, где мы Мефо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 наш знатный был друнгар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й военный чин при 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за храбрость звали Льв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ри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ать – тишайшая из женщи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я никак не мог пон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ловко нами семер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й удавалось управлят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фо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детей я старшим бы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амым младшим был Кири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ё я то припомин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брат мой очень был ум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ченьях многих одар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удивитесь вы едва 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Философом все зв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ой отец, я в воины пош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у а Кирилл другое предпочел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стал священником и многое чит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в храме он библиотекой управля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лигия, наука, государство – все тогда сл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сли бы кому приш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ателем, ученым ст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должен, по обыкновень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 сан священника при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тогда имел он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свой темный просвеща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ири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8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ал нас царь в тот сам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вянский просвещать на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 учение Хрис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ать им просто и тол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предстояло трудный путь прой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мы должны были перев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книги с греческого на славян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лось нам азбуку изобре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фо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ё тогда кириллицей назва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брата моего повели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разных азбук буквы, зв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хитроумно он соедин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разу всех славян вознаград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и они познали все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дцать четыре буквы взял Кирилл у гре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щё немного  - у евреев и армя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го недоставало – сам добав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т невежества славян избави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к же дошли до нас буквы? Кто и как оставлял их потомкам на память? Конечно же, это были те, кто создавал книги. В древности не было типографий и печатных машинок, люди все же находили способы запечатлеть слово. Книги переписывали вручную, в основном, монахи монастыр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источник сведений о ранней истории восточных славян являетс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овесть временных лет». Составлена она была в 10 – е годы 12 века в Киеве. Название получила по первым строкам: « Се повести временных лет, откуда есть пошла Русская Земля, кто в Киеве начал первее княжити, и откуда Русская Земля стала есть». В « Повести временных лет» подчеркнуто единство языка, культуры и письменности славянских народов, созданной в 9 веке Кириллом и Мефодием. По мнению некоторых исследователей, составителем « Повести временных лет» был монах Киево – Печерского монастыря  Несто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айте себе представим, какой была древнерусская школа. Учебный день продолжался долго. Занятия начинались часов в 7 утра и продолжались до самого вечера. Был только двухчасовой перерыв на обед. Занятия в школе только условно можно назвать уроками. Каждый ученик получал от учителя персональное задание: один делал первые шаги – зубрил азбуку, другой перешел уже к « складам», третий уже читал « Часослов». Все надо было выучить назубок, вызубрить. Каждый учил вслух. Недаром пословицу сложили: « Азбуку учат – во всю избу крича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АНИЦА  ТРЕТЬЯ «СЛОВЕСНЫЕ   РАСКОП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сский язык – это один из славянских языков. Когда – то славяне занимали огромную территорию от Эльбы до среднего течения Днепра и от Балтийского моря до Карпат, и говорили на так называемом общеславянском языке. К 5 – 6 векам нашей эры славянское единство распадается на 3 группы – западных, восточных и южных славян. У этих славянских народов на основе общеславянского языка формируются и отдельные славянские язы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ть в русском алфавите живая и веселая буква. Это Ё. Сложно себе представить, что каких – то 200 лет назад в нашем алфавите её не было, но слова, в которых Е произносилось, как </w:t>
      </w:r>
      <w:r>
        <w:rPr>
          <w:b/>
          <w:bCs/>
          <w:sz w:val="28"/>
        </w:rPr>
        <w:t>Ё</w:t>
      </w:r>
      <w:r>
        <w:rPr>
          <w:sz w:val="28"/>
        </w:rPr>
        <w:t xml:space="preserve"> было достаточно много. В 1758 году Николаю Михайловичу Карамзину пришла в голову мысль, о недостатке в русском языке буквы Ё. Он сделал все возможное, чтобы эта буква появилась в русском алфавите. Нельзя сказать, что новенькую приняли с распростертыми объятиями. В высших слоях общества различий в произношении Е и </w:t>
      </w:r>
      <w:r>
        <w:rPr>
          <w:b/>
          <w:bCs/>
          <w:sz w:val="28"/>
        </w:rPr>
        <w:t xml:space="preserve">Ё </w:t>
      </w:r>
      <w:r>
        <w:rPr>
          <w:sz w:val="28"/>
        </w:rPr>
        <w:t xml:space="preserve">практически не было. В тех же случаях, когда звук </w:t>
      </w:r>
      <w:r>
        <w:rPr>
          <w:b/>
          <w:bCs/>
          <w:sz w:val="28"/>
        </w:rPr>
        <w:t>Ё</w:t>
      </w:r>
      <w:r>
        <w:rPr>
          <w:sz w:val="28"/>
        </w:rPr>
        <w:t xml:space="preserve"> в слове был столь очевиден, что игнорировать его не получалось, на письме  он изображался как ЙО. Неудивительно, что впервые Ё употребили в 1797 году. Интересно, что слов с </w:t>
      </w:r>
      <w:r>
        <w:rPr>
          <w:b/>
          <w:bCs/>
          <w:sz w:val="28"/>
        </w:rPr>
        <w:t>Ё</w:t>
      </w:r>
      <w:r>
        <w:rPr>
          <w:sz w:val="28"/>
        </w:rPr>
        <w:t xml:space="preserve"> немного. В начале слова она встречается всего около 20 раз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АНИЦА ЧЕТВЕРТАЯ « НАШИ ПОМОЩНИКИ СЛОВА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« Словарь – это целый мир, расположенный 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лфавитном порядке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думывались ли вы над тем, что такое язык? Один человек говорит, другой его понимает. Вы читаете книгу и понимаете, что в ней написано. С помощью слов человек выражает свои мысли и передает их другим. Это происходит благодаря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есно, как относились к языку в давние времена? Перенесемся  в Древнюю Грецию и послушаем разговор двух людей: рабовладельца Ксанфа и его раба – первого баснописца Эзо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КСАНФ И ЭЗ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 инсценировк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 велел тебе, Эзоп, купить на базаре самую дорогую в мире вещь. Где он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т мой господин. Это – язы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язык? Неужели ты считаешь, что это самая дорогая вещь в мир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, мой господин. Разве может быть в мире что – нибудь дороже языка? Язык – это первые слова ребенка: «Мама», « Солнце», «Цветок». Язык дает нам возможность понимать друг друга. Язык – это целый ми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у, хорошо! Я велел тете купить и самую дешевую вещь в мир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т она, мой господин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нова язык?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. Язык – самая дешевая вещь в мире. Язык может служить вражде и ненависти, быть орудием клеветы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удно не согласиться с Эзопом. Предание говорит, что не всем гостям было приятно слышать, этот ответ Эзопа. «Слово – дело великое»,- говорил Лев Толст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зык – это история народа. Язык – это путь цивилизации и культуры. Изучение и сбережение языка является насущной необходим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же означает слово « язык»? Давайте обратимся к нашим помощникам словарям.</w:t>
      </w:r>
    </w:p>
    <w:p>
      <w:pPr>
        <w:pStyle w:val="Normal"/>
        <w:jc w:val="both"/>
        <w:rPr/>
      </w:pPr>
      <w:r>
        <w:rPr>
          <w:b/>
          <w:sz w:val="28"/>
        </w:rPr>
        <w:t>ТОЛКОВЫЙ СЛОВАРЬ</w:t>
      </w:r>
      <w:r>
        <w:rPr>
          <w:sz w:val="28"/>
        </w:rPr>
        <w:t xml:space="preserve"> ( ред. Ожег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– слово многозначное. Каковы же его основные зна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ижный мышечный орган в полости 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от же орган как кушанье.( Заливной язы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зык в колоколе – металлический стержен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перен) . О чем – либо, имеющем удлиненную форму.( Язык пламен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ОВАРЬ ОМОНИМ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зык – исторически  сложившаяся система звуковых, словарных и грамматических средств, являющаяся орудием 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чь – способность говори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стема зна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( перен.). Пленны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зык – народ, на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ОВАРЬ ФРАЗЕОЛОГИЗМ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зык до Киева доведе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лотить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зык без к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зык чешет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рошо подвешен ( язык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тер на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януть за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язать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языка сорвалос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зык не повернется сказа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епать языко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ржать язык за зу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ОВАРЬ ПОСЛОВИЦ И ПОГОВОРОК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зык голову корми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з языка и колокол н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зык мой – враг мо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на уме, то и на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УЧИ РУССКИЙ ЯЗЫ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ы хочешь судьбу переспор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ы ищешь отрады цветн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нуждаешься в твердой опоре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учи русски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твой наставник великий, могуч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ереводчик, он прово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штурмуешь познания круч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учи русский язы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ое слово живет на страниц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 окрыляющих  множества кни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ое слово – свободы зар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учи русский язы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ького зоркость, бескрайность Толст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шкинской лирики чистый родник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ещут зеркальностью русского сл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учи русский язы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 разобщенных безрадостно тес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янных мир  необъятно вел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г мой, работай, будь людям полез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учи русский язык!                                  (Сабир Абдулла. Пер. Лип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12:00Z</dcterms:created>
  <dc:creator>Малый В.Н.</dc:creator>
  <dc:description/>
  <cp:keywords/>
  <dc:language>en-US</dc:language>
  <cp:lastModifiedBy>Александр</cp:lastModifiedBy>
  <cp:lastPrinted>2012-05-30T08:44:00Z</cp:lastPrinted>
  <dcterms:modified xsi:type="dcterms:W3CDTF">2018-10-22T14:17:00Z</dcterms:modified>
  <cp:revision>13</cp:revision>
  <dc:subject/>
  <dc:title>Славянская письменность</dc:title>
</cp:coreProperties>
</file>