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оншаевская средняя школ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1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260"/>
        <w:gridCol w:w="3119"/>
      </w:tblGrid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методического </w:t>
            </w:r>
          </w:p>
          <w:p>
            <w:pPr>
              <w:pStyle w:val="Normal"/>
              <w:rPr/>
            </w:pPr>
            <w:r>
              <w:rPr/>
              <w:t>объединения учителей ________/</w:t>
            </w:r>
            <w:r>
              <w:rPr>
                <w:u w:val="single"/>
              </w:rPr>
              <w:t>Н.А.Иванов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токол №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«___» _________20__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 по </w:t>
            </w:r>
          </w:p>
          <w:p>
            <w:pPr>
              <w:pStyle w:val="Normal"/>
              <w:rPr/>
            </w:pPr>
            <w:r>
              <w:rPr/>
              <w:t xml:space="preserve">УВР (УР/ВР) </w:t>
            </w:r>
          </w:p>
          <w:p>
            <w:pPr>
              <w:pStyle w:val="Normal"/>
              <w:rPr/>
            </w:pPr>
            <w:r>
              <w:rPr/>
              <w:t>_________/</w:t>
            </w:r>
            <w:r>
              <w:rPr>
                <w:u w:val="single"/>
              </w:rPr>
              <w:t>Ю. В. Ворожцова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» ______20 ____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</w:t>
            </w:r>
            <w:r>
              <w:rPr>
                <w:u w:val="single"/>
              </w:rPr>
              <w:t>Е. Г. Смирнова/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№______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от «___» ______20 ____ 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му предмет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Изобразительное искусство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ля 4 клас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 программы: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В. Аммосов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Н. А. Иванова (высшая кв. категория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А. Питилимова (высшая кв. категория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0" w:right="70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по предмету «Изобразительное искусство» для 4 класса разработа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авторской программы </w:t>
      </w:r>
      <w:r>
        <w:rPr>
          <w:iCs/>
          <w:sz w:val="28"/>
          <w:szCs w:val="28"/>
        </w:rPr>
        <w:t>Неменского Б. 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зобразительное искусств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воображения, желания и умения подходить к любой своей деятельности   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Spacing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NoSpacing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, интереса к изобразительному искусству, обогащение нравственного опыта, представлений о добре и зле;</w:t>
      </w:r>
    </w:p>
    <w:p>
      <w:pPr>
        <w:pStyle w:val="NoSpacing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ых чувств, уважение к культуре народов многонациональной России и других стран; </w:t>
      </w:r>
    </w:p>
    <w:p>
      <w:pPr>
        <w:pStyle w:val="NoSpacing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ыражать и отстаивать свою общественную позицию в искусстве и через искусство.</w:t>
      </w:r>
    </w:p>
    <w:p>
      <w:pPr>
        <w:pStyle w:val="NoSpacing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34часа)   4 класс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народ-художник (изображение, украшение,  постройка в творчестве народов всей земли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ведение – 1 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стоки родного искусства – 7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йзаж родной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я — деревянный м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ота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одные праздни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i/>
          <w:color w:val="000000"/>
          <w:sz w:val="28"/>
          <w:szCs w:val="28"/>
        </w:rPr>
        <w:t>Древние города нашей Земли – 7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ной уг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е со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Русской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. Псков. Владимир и Суздаль. Моск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орочье тер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 в теремных палата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ждый народ — художник- 1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Восходящего солн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ы гор и степ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в пусты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яя Эл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города Средневековь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кусство объединяет народы – 8 ч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н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ость стар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ережи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ерои - защит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сть и надеж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тоговы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есто  предмета  в учебном  плане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изучение изобразительному искусству в 4 классе отводится  34 учебных  часа  в год,  из расчёта 1 учебный час в неделю, 34 недел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331"/>
        <w:gridCol w:w="3118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№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рабочей программе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ки   родного  искусств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евние  города  нашей  земл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ждый  народ- художни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о  объединяет  народ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.</w:t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горо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ознанное стремление к освоению новых знаний и умений, к достижению более       высоких и оригинальных творческих результат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обсуждать и анализировать произведения искусства,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ражая суждения о содержании, сюжетах и выразительных средствах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своение названий ведущих художественных музеев Росси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 художественных музеев своего регион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 по  изобразительному искусст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4 часа в год, 1час/нед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арактеристика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 (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народ строит, украшает. Изображает. Художественные материалы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живописными  навыками, характеризовать  красоту природы  родного  края; формулировать  учебную  задачу; слушать и  понимать  речь  других; Формирование  потребностей  в  общении  с  искусством, природ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КИ РОДНОГО ИСКУССТВА (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йзаж  родной  земли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живописными  навыками изображать   характерные  особенности  родной  природы; формулировать  учебную  задачу; отвечать  на  вопросы  учителя; Формирование   потребности  в самостоятельной  творче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евня – деревянный ми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конструирования изображать  графически  или  живописными  средствами образ ру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кой избы организовывать  своё  рабочее  место; развивать  навыки  сотрудничества; Формирование  чувства  гордости  за культуру  и  искусство  Ро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евня – деревянный ми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коллективной  деятельности создать  коллективное  панно из  индивидуальных  изображений; использовать  знаково-символические  средства; участвовать  в  коллективной  работе, Формирование  чувства  гордости  за культуру  и  искусство  Ро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ота челове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 изображения  фигуры  человека анализировать  конструкцию  русского  народного  костюма; формулировать  учебную  задачу; задавать вопросы, Понимание  особой  роли  искусства в  жизни  общества и  отдельного 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ота челове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 изображения  фигуры  человека характеризовать  образы  человека  в  произведениях  художников; оценивать свою  работу; слушать и  понимать  речь  других; Понимание  особой  роли  искусства в  жизни  общества и  отдельного 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ота челове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умения изображать сцены  труда изображать сцены  труда из  крестьянской  жизни; планировать  работу; принимать разные  мнения; Воспевание 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е  праздники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владение  на  практике  элементарными  основами  композиции знать несколько  произведений рус. художников  на  тему  народных  праздников; оценивать свои  достижения; участвовать  в  коллективной  работе, Эстетическая  оценка  красоты  и  значение  народных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ЕВНИЕ ГОРОДА НАШЕЙ ЗЕМЛИ (7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 угол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умения создавать  макет  древнерусского  города знать  конструкцию  внутреннего  пространства древнерусского  города (кремль, посад, торг); формулировать  учебную  задачу; слушать и  понимать  речь  других; Эстетическая  оценка  красоты  древнерусской архите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ние  собор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 изображения   или  конструирования  древнерусского каменного  храма получать представление  о  конструкции здания  древнерусского каменного  храма; планировать  работу; принимать разные  мнения; Эстетическая  оценка  красоты  древнерусской храмовой архите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а  Русской  земли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 коллективной  работы знать  основные  структурные  части  города; оценивать свои  достижения; участвовать  в  коллективной  работе; Формирование  интереса  к истории  своей  стр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город. Псков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навыка изображения  фигуры  человека знать картины  русских  художников, изображающих   древнерусских  воинов; оценивать свою  работу; рассказывать о  картине; Формирование  чувства  гордости  за  искусство  своей  Ро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 и Суздаль. Москва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 анализировать ценность  и  неповторимость  древнерусской  архитектуры рассуждать об  общем  и особенном  в  архитектуре  разных  городов  России; преобразовывать познавательную  задачу  в  практическую; выражать  своё  отношение; Эстетическая  оценка  красоты  древнерусского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орочье  теремов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умения выражать  в  изображении узорочье интерьера  терема различать деятельность  каждого  из  Братьев-Мастеров; преобразовывать познавательную  задачу  в  практическую; принимать разные  мнения; Эстетическая  оценка  красоты  древнерусских терем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  в  теремных  палатах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 праздничного  панно понимать  стилистическое  единство  костюмов, интерьера, элементов  архитектуры; формулировать учебную  задачу; участвовать  в  коллективной  работе; Формирование  интереса  к истории  своей  стр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ЖДЫЙ НАРОД – ХУДОЖНИК (11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а  восходящего  солнц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живописными  навыками обрести  знания  о многообразии  представлений  народов  мира  о  красоте; формулировать учебную  задачу; выражать  своё  отношение; Формирование  уважительного  отношения к культуре  и  искус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х  на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а  восходящего  солнц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навыка изображения  фигуры  человека создавать  женский  образ  в  национальной  одежде; оценивать свои  достижения; сопоставлять  красоту  русских и  японских  женщин; Освоение  новых  эстетических представлений о  красоте 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а  восходящего  солнц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 коллективной  работы изображать сцены  праздника  из  японской  жизни; преобразовывать познавательную  задачу  в  практическую; участвовать  в  коллективной  работе; Формирование  уважительного  отношения к культуре  и  искус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х  на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ы  гор и степей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живописными  навыками понимать разнообразие и красоту разных  регионов  планеты; формулировать учебную  задачу; слушать и  понимать  речь  других; Освоение  новых  эстетических представлений о  красоте 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а  в пустын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   конструирования  из бумаги (аппликация) древнего среднеазиатского  города характеризовать  особенности  культуры Средней Азии; оценивать свои  достижения; рассказывать о  связи  построек и  особенностями природы; Формирование  уважительного  отношения к культуре  и  искус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х  на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 анализировать ценность  и  неповторимость  древнегреческой  архитектуры рассуждать об   особенностях древнегреческой  культуры; преобразовывать познавательную  задачу  в  практическую; выражать  своё  отношение; Формирование  уважительного  отношения к культуре  и  искус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х  на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 изображения   или  конструирования  древнегреческого храма понимать  разнообразие и красоту разных  регионов и эпох нашей  планеты; формулировать учебную  задачу; слушать и  понимать  речь  других; Освоение  новых  эстетических представлений о  красоте 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вняя Эллад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 праздничного  панно (коллективная  работа) характеризовать  особенности  культуры Древней Греции; планировать  работу; участвовать  в  коллективной  работе; Формирование художественно-творческого  мышления, фанта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ропейские  города  Средневековь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навыка изображения  архитектурных  элементов  города, познакомиться с образом готического  города; планировать  работу; выражать  своё  отношение; Формирование  уважительного  отношения к культуре  и  искусству других  на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ропейские  города  Средневековь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навыка изображения  людей (городской толпы) познакомиться с особенностями средневекового костюма; преобразовывать познавательную  задачу  в  практическую; слушать и  понимать  речь  других; Формирование художественно-творческого  мышления, фанта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ропейские города Средневековь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знание цельности  каждой  культуры узнавать по  произведениям  искусства художественные  культуры; оценивать свои  достижения и  достижения  своих  товарищей принимать разные  мнения; Формирование  уважительного  отношения к культуре  и  искус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х  на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 ОБЪЕДИНЯЕТ НАРОДЫ 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нство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навыка композиционного изображения анализировать произведения  искусства; планировать  работу; рассказывать о  своих  впечатлениях; Развитие эмоционально-нравственной отзывчив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дрость  старости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навыка восприятия произведений  искусства познакомиться  с  произведениями  искусства Рембрандта, Эль Греко; корректировать свою  работу; выражать  своё  отношение; Воспитание  уважения  к  старости, мудр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ереживани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выражения художественными  средствами своего  отношения к горю, печали анализировать произведения  искусства; планировать  работу; рассказывать о  своих  впечатл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ный  отклик  на  образы  страдания в  произведениях 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ереживани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выражения художественными  средствами своего  отношения к горю, печали понимать ,как искусство  воздействует  на  чувства  людей; корректировать свою  работу; уметь  выражать  свои  мысли; Эмоциональный  отклик  на  образы  страдания в  произведениях 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ои-защитники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изображения  в  объёме приводить примеры  памятников  героям  Отечества; преобразовывать познавательную  задачу  в  практическую; рассказывать о  своих  впечатлениях; Эстетическая  оценка  памятников геро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ои-защитники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ладение  навыками  композиционного  построения  в  скульптуре учиться создавать проект  памятника; оценивать свои  достижения и  достижения  своих  товарищей; принимать разные  мнения; Понимание  и сопереживание чувствам  лю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сть  и  надежд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навыка композиционного изображения анализировать произведения  искусства; корректировать свою  работу; рассказывать о  своих  впечатлениях; Развитие эмоционально-нравственной отзывчив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урок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уждение работ, обмен  мнениями отвечать на  вопросы  викторины; оценивать свои  достижения и  достижения  своих  товарищей; уметь  выражать  свои  мысли; Формирование   эстетических  потребностей  в  общении  с  искус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765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у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рактеристика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 (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народ строит, украшает. Изображает. Художественные материалы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живописными  навыками, характеризовать  красоту природы  родного  края; формулировать  учебную  задачу; слушать и  понимать  речь  других; Формирование  потребностей  в  общении  с  искусством, природ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КИ РОДНОГО ИСКУССТВА (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йзаж  родной  земли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живописными  навыками изображать   характерные  особенности  родной  природы; формулировать  учебную  задачу; отвечать  на  вопросы  учителя; Формирование   потребности  в самостоятельной  творче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ня – деревянный мир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конструирования изображать  графически  или  живописными  средствами образ рус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кой избы организовывать  своё  рабочее  место; развивать  навыки  сотрудничества; Формирование  чувства  гордости  за культуру  и  искусство  Ро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ня – деревянный мир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коллективной  деятельности создать  коллективное  панно из  индивидуальных  изображений; использовать  знаково-символические  средства; участвовать  в  коллективной  работе, Формирование  чувства  гордости  за культуру  и  искусство  Ро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ота челове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 изображения  фигуры  человека анализировать  конструкцию  русского  народного  костюма; формулировать  учебную  задачу; задавать вопросы, Понимание  особой  роли  искусства в  жизни  общества и  отдельного 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ота челове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 изображения  фигуры  человека характеризовать  образы  человека  в  произведениях  художников; оценивать свою  работу; слушать и  понимать  речь  других; Понимание  особой  роли  искусства в  жизни  общества и  отдельного 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ота челове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умения изображать сцены  труда изображать сцены  труда из  крестьянской  жизни; планировать  работу; принимать разные  мнения; Воспевание 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ые  праздники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владение  на  практике  элементарными  основами  композиции знать несколько  произведений рус. художников  на  тему  народных  праздников; оценивать свои  достижения; участвовать  в  коллективной  работе, Эстетическая  оценка  красоты  и  значение  народных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ЕВНИЕ ГОРОДА НАШЕЙ ЗЕМЛИ (7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 угол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умения создавать  макет  древнерусского  города знать  конструкцию  внутреннего  пространства древнерусского  города (кремль, посад, торг); формулировать  учебную  задачу; слушать и  понимать  речь  других; Эстетическая  оценка  красоты  древнерусской архите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ие  собор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 изображения   или  конструирования  древнерусского каменного  храма получать представление  о  конструкции здания  древнерусского каменного  храма; планировать  работу; принимать разные  мнения; Эстетическая  оценка  красоты  древнерусской храмовой архите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 Русской  земли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 коллективной  работы знать  основные  структурные  части  города; оценивать свои  достижения; участвовать  в  коллективной  работе; Формирование  интереса  к истории  своей  стр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город. Псков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навыка изображения  фигуры  человека знать картины  русских  художников, изображающих   древнерусских  воинов; оценивать свою  работу; рассказывать о  картине; Формирование  чувства  гордости  за  искусство  своей  Ро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 и Суздаль. Москва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 анализировать ценность  и  неповторимость  древнерусской  архитектуры рассуждать об  общем  и особенном  в  архитектуре  разных  городов  России; преобразовывать познавательную  задачу  в  практическую; выражать  своё  отношение; Эстетическая  оценка  красоты  древнерусского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орочье  теремов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умения выражать  в  изображении узорочье интерьера  терема различать деятельность  каждого  из  Братьев-Мастеров; преобразовывать познавательную  задачу  в  практическую; принимать разные  мнения; Эстетическая  оценка  красоты  древнерусских терем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  в  теремных  палатах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 праздничного  панно понимать  стилистическое  единство  костюмов, интерьера, элементов  архитектуры; формулировать учебную  задачу; участвовать  в  коллективной  работе; Формирование  интереса  к истории  своей  стр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ЖДЫЙ НАРОД – ХУДОЖНИК (11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а  восходящего  солнц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живописными  навыками обрести  знания  о многообразии  представлений  народов  мира  о  красоте; формулировать учебную  задачу; выражать  своё  отношение; Формирование  уважительного  отношения к культуре  и  искус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х  на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а  восходящего  солнц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навыка изображения  фигуры  человека создавать  женский  образ  в  национальной  одежде; оценивать свои  достижения; сопоставлять  красоту  русских и  японских  женщин; Освоение  новых  эстетических представлений о  красоте 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а  восходящего  солнц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 коллективной  работы изображать сцены  праздника  из  японской  жизни; преобразовывать познавательную  задачу  в  практическую; участвовать  в  коллективной  работе; Формирование  уважительного  отношения к культуре  и  искус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х  на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ы  гор и степей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живописными  навыками понимать разнообразие и красоту разных  регионов  планеты; формулировать учебную  задачу; слушать и  понимать  речь  других; Освоение  новых  эстетических представлений о  красоте 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 в пустыне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   конструирования  из бумаги (аппликация) древнего среднеазиатского  города характеризовать  особенности  культуры Средней Азии; оценивать свои  достижения; рассказывать о  связи  построек и  особенностями природы; Формирование  уважительного  отношения к культуре  и  искус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х  на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яя Эллад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 анализировать ценность  и  неповторимость  древнегреческой  архитектуры рассуждать об   особенностях древнегреческой  культуры; преобразовывать познавательную  задачу  в  практическую; выражать  своё  отношение; Формирование  уважительного  отношения к культуре  и  искус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х  на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яя Эллад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 изображения   или  конструирования  древнегреческого храма понимать  разнообразие и красоту разных  регионов и эпох нашей  планеты; формулировать учебную  задачу; слушать и  понимать  речь  других; Освоение  новых  эстетических представлений о  красоте 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вняя Эллад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 праздничного  панно (коллективная  работа) характеризовать  особенности  культуры Древней Греции; планировать  работу; участвовать  в  коллективной  работе; Формирование художественно-творческого  мышления, фанта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ропейские  города  Средневековь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навыка изображения  архитектурных  элементов  города, познакомиться с образом готического  города; планировать  работу; выражать  своё  отношение; Формирование  уважительного  отношения к культуре  и  искусству других  на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ропейские  города  Средневековь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навыка изображения  людей (городской толпы) познакомиться с особенностями средневекового костюма; преобразовывать познавательную  задачу  в  практическую; слушать и  понимать  речь  других; Формирование художественно-творческого  мышления, фанта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ропейские города Средневековь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знание цельности  каждой  культуры узнавать по  произведениям  искусства художественные  культуры; оценивать свои  достижения и  достижения  своих  товарищей принимать разные  мнения; Формирование  уважительного  отношения к культуре  и  искус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х  на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 ОБЪЕДИНЯЕТ НАРОДЫ 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нство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навыка композиционного изображения анализировать произведения  искусства; планировать  работу; рассказывать о  своих  впечатлениях; Развитие эмоционально-нравственной отзывчив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дрость  старости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навыка восприятия произведений  искусства познакомиться  с  произведениями  искусства Рембрандта, Эль Греко; корректировать свою  работу; выражать  своё  отношение; Воспитание  уважения  к  старости, мудр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ереживание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выражения художественными  средствами своего  отношения к горю, печали анализировать произведения  искусства; планировать  работу; рассказывать о  своих  впечатлен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ный  отклик  на  образы  страдания в  произведениях 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ереживание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выражения художественными  средствами своего  отношения к горю, печали понимать ,как искусство  воздействует  на  чувства  людей; корректировать свою  работу; уметь  выражать  свои  мысли; Эмоциональный  отклик  на  образы  страдания в  произведениях 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ои-защитники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изображения  в  объёме приводить примеры  памятников  героям  Отечества; преобразовывать познавательную  задачу  в  практическую; рассказывать о  своих  впечатлениях; Эстетическая  оценка  памятников геро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ои-защитники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ладение  навыками  композиционного  построения  в  скульптуре учиться создавать проект  памятника; оценивать свои  достижения и  достижения  своих  товарищей; принимать разные  мнения; Понимание  и сопереживание чувствам  лю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сть  и  надежд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навыка композиционного изображения анализировать произведения  искусства; корректировать свою  работу; рассказывать о  своих  впечатлениях; Развитие эмоционально-нравственной отзывчив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урок.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ждение работ, обмен  мнениями отвечать на  вопросы  викторины; оценивать свои  достижения и  достижения  своих  товарищей; уметь  выражать  свои  мысли; Формирование   эстетических  потребностей  в  общении  с  искус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Times New Roman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4">
    <w:name w:val="Font Style14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b/>
      <w:sz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/>
    <w:rPr>
      <w:rFonts w:ascii="Arial" w:hAnsi="Arial" w:cs="Arial"/>
    </w:rPr>
  </w:style>
  <w:style w:type="paragraph" w:styleId="Style101">
    <w:name w:val="Style10"/>
    <w:basedOn w:val="Normal"/>
    <w:qFormat/>
    <w:pPr/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3:00Z</dcterms:created>
  <dc:creator>виталь</dc:creator>
  <dc:description/>
  <cp:keywords/>
  <dc:language>en-US</dc:language>
  <cp:lastModifiedBy>Учитель</cp:lastModifiedBy>
  <cp:lastPrinted>2019-08-30T10:36:00Z</cp:lastPrinted>
  <dcterms:modified xsi:type="dcterms:W3CDTF">2019-08-30T07:37:00Z</dcterms:modified>
  <cp:revision>27</cp:revision>
  <dc:subject/>
  <dc:title/>
</cp:coreProperties>
</file>