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адные задания 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 1 тур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только те слова, которые нельзя разделить для переноса. 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лень, станция, оса, метро, горка, летняя, сок, шея, река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тавь буква в алфавитном порядке и запиши получившееся слово: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Щ, о,р, б _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,л,о, д __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, ы, о, т__________________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Разгадай шараду: 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яд три предлога возьмем: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целое на дереве найдем. __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 слова, которые спрятаны в словах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ль -__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чка -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лб -__________________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Составь меню на обед при условии, что в названии блюд все согласные звуки твердые, названия блюд подчеркни: 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лат, пюре, пирог, котлета, кисель, борщ, уха, компот, рагу, булочка, блины.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едини слова правого и левого столбиков так, чтобы получились новые слова. </w:t>
      </w:r>
    </w:p>
    <w:tbl>
      <w:tblPr>
        <w:tblW w:w="1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"/>
        <w:gridCol w:w="963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иши буквы, которые не бывают большими в именах, фамилиях, кличках. Вспомнить их вам поможет это стихотворение: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Сказала Й сестре родной:</w:t>
        <w:br/>
        <w:t>- Вот ты, сестра – соседка</w:t>
        <w:br/>
        <w:t>Бываешь часто ПРОПИСНОЙ,</w:t>
        <w:br/>
        <w:t xml:space="preserve">А я ужасно редко. </w:t>
        <w:br/>
        <w:t>- Ну редко – это не беда,</w:t>
        <w:br/>
        <w:t>Иные буквы – никогда!</w:t>
        <w:br/>
        <w:t>- А много их?</w:t>
        <w:br/>
        <w:t>- Да целых три:</w:t>
        <w:br/>
        <w:t>Сестра и с ней два брата.</w:t>
        <w:br/>
        <w:t>Зовут их так…</w:t>
        <w:br/>
        <w:t>- Не говори! Скажите вы, ребята! _____________________________________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nsportal.ru/nachalnaya-shkola/russkii-yazyk/2017/02/13/sbornik-olimpiadnyh-zadaniy-po-russkomu-yazyku-1-4-klass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 2 тур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к правильно сказать?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ыбов нет зубов?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ыбей нет зубей?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ыб нет зуб?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ак?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Запиши правильный вариант:_____________________________________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черкни слова, в которых все согласные глухие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пы три капли упали со шляпы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согрела озябшие лапы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Отгадай шараду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ое-нота, второе-игра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ое встретится у столяра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Вставь буквы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ереставь буквы так, чтобы получились слова, запиши их. Найди лишнее слово и зачеркни его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АШАК - 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ЖИВТ - 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АЗЛГ - _________________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КАМАЙ - ________________</w:t>
        <w:br/>
        <w:t>КЮАБ - 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бери к данным словам слова, с противоположным значением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о - __________________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- _________________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- ___________________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- _________________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выделенным словам подбери слова, похожие по смыслу, запиши их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ик Тотошка был очень храбрым,__________________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есса была очень красивой,_____________________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ик Иа – Иа был всегда печальный,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nsportal.ru/nachalnaya-shkola/russkii-yazyk/2017/02/13/sbornik-olimpiadnyh-zadaniy-po-russkomu-yazyku-1-4-k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4:00Z</dcterms:created>
  <dc:creator>Admin</dc:creator>
  <dc:description/>
  <cp:keywords/>
  <dc:language>en-US</dc:language>
  <cp:lastModifiedBy>Admin</cp:lastModifiedBy>
  <dcterms:modified xsi:type="dcterms:W3CDTF">2017-12-13T13:19:00Z</dcterms:modified>
  <cp:revision>3</cp:revision>
  <dc:subject/>
  <dc:title/>
</cp:coreProperties>
</file>